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«13» августа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6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2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решение Собрания депутатов от 06.04.2011г. № 84 </w:t>
      </w:r>
    </w:p>
    <w:p>
      <w:pPr>
        <w:pStyle w:val="Normal"/>
        <w:jc w:val="center"/>
        <w:rPr>
          <w:bCs/>
        </w:rPr>
      </w:pPr>
      <w:r>
        <w:rPr>
          <w:bCs/>
        </w:rPr>
        <w:t>«О Положении «О бюджетном процессе в муниципальном образовании «Шелангерское сельское поселение»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отестом Прокуратуры Звениговского района Республики Марий Эл от «30» июня 2014 года № 02-03-2014 на абзац 3 пункта 1 статьи 6 Положения о бюджетном процессе в муниципальном образовании «Шелангерское сельское поселение», Собрание депутатов муниципального образования «Шелангерское сельское поселение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бюджетном процессе в муниципальном образовании «Шелангерское сельское поселение» (далее – Положение), утвержденное решением Собрания депутатов муниципального образования «Шелангерское сельское поселение» от 06.04.2011г. № 84 следующее изменени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 статьи 6 словосочетание «за исключением имущества» заменить на «за исключением движимого имущества».</w:t>
      </w:r>
    </w:p>
    <w:p>
      <w:pPr>
        <w:pStyle w:val="Normal"/>
        <w:ind w:firstLine="900"/>
        <w:jc w:val="both"/>
        <w:rPr>
          <w:szCs w:val="28"/>
        </w:rPr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  <w:t>3. Настоящее решение подлежит обнародованию,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</w:t>
      </w:r>
      <w:r>
        <w:rPr/>
        <w:t>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1:00Z</dcterms:created>
  <dc:creator>Admin</dc:creator>
  <dc:description/>
  <cp:keywords/>
  <dc:language>en-US</dc:language>
  <cp:lastModifiedBy>User</cp:lastModifiedBy>
  <cp:lastPrinted>2014-08-15T08:45:00Z</cp:lastPrinted>
  <dcterms:modified xsi:type="dcterms:W3CDTF">2014-08-15T04:45:00Z</dcterms:modified>
  <cp:revision>6</cp:revision>
  <dc:subject/>
  <dc:title>Приложение №1</dc:title>
</cp:coreProperties>
</file>